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1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183-0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Гардашова И.Б.о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февраля 2025 года проживая по адресу: *, Гардашов И.Б. будучи привлеченным постановлением №18810086230000497702 от 06 дека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ардашов И.Б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Гардашова И.Б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рдашова И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04757 от 29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7702 от 06 дека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Гардашов И.Б. подвергнут административному наказанию в виде административного штрафа в размере 1000 рублей. Указанное постановление вступило в законную силу 17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97702 от 06 декабря 2024 года Гардашовым И.Б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рдашовым И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рдашова И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ардашов И.Б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ардашову И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рдашова И.Б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2162520105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>А.В. Воробьев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